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ключит ООО «Эстима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Управлением по обеспечению деятельности мировых судей Московской области в отношении ООО «Эстима» для включения в реестр недобросовестных поставщиков,    сообщает пресс-служба ведомства.</w:t>
        <w:br/>
        <w:t>«Согласно представленным сведениям,    управление заключило с обществом контракт на оказание услуг по разработке проектной документации на выполнение текущего ремонта помещений судебных участков Московской области»,    -    говорится в сообщении.</w:t>
        <w:br/>
        <w:t>В связи с нарушением условий,    управление расторгло контракт в одностороннем порядке.    На заседании комиссии Московского областного УФАС России общество не представило документы,    свидетельствующие об устранении нарушений.</w:t>
        <w:br/>
        <w:t>Изучив дело,    Московское областное УФАС России пришло к выводу,    что сведения в отношении ООО «Эстима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1-02    11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