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по делу о нарушении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 АО «Московская областная энергосетевая компания» закона о закупках,    сообщает пресс-служба ведомства.</w:t>
        <w:br/>
        <w:t>«Ранее в управление поступила жалоба АО "Меридиан"    на действия АО "Московская областная энергосетевая компания"    при проведении конкурса в электронной форме на поставку спецодежды и спецобуви для защиты от общепроизводственных загрязнений для нужд филиалов АО "Мособлэнерго"» -    говорится в сообщении.</w:t>
        <w:br/>
        <w:t>Управление признало жалобу АО «Меридиан» обоснованной,    выдало заказчику обязательное для исполнения предписание.    Не согласившись с решением,    заказчик обратился в суд.</w:t>
        <w:br/>
        <w:t>Арбитражный суд города Москвы отказал АО «Московская областная энергосетевая компания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02    11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