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 депутатов Солнечногорского муниципального района Московской области ограничил конкуренцию на рынке управления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Московским областным УФАС России возбуждено дело № 06-11/156-2015    о нарушении антимонопольного законодательства в отношении Совета депутатов Солнечногор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издании решения № 101/9    «О внесении изменений и дополнений в решение Совета депутатов Солнечногорского муниципального района Московской области от 25.11.2014    года № 21/2    «О бюджете Солнечногорского муниципального района Московской области на 2015    год и на плановый период 2016    и 2017    годов» и обеспечении       ОА «УК Солнечногорск» более выгодные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