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дисквалифицировал бывшего главу Солнечногорского района по заявлению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Московской области дисквалифицировал на полгода бывшего главуСолнечногорского района по заявлению ФАС за нарушение антимонопольного закона, сообщается на сайте ведомства.</w:t>
        <w:br/>
        <w:t>«Девятого сентября 2015    года Арбитражный суд Московской области удовлетворил заявление управления Федеральной антимонопольной службы по Московской области о дисквалификации бывшего главы Солнечногорского муниципального района Московской области.    &lt;…&gt;    Суд принял решение о дисквалификации должностного лица на полгода»,    – сообщается на сайте.</w:t>
        <w:br/>
        <w:t>Как уточняется в сообщении,    поводом к обращению в суд стало систематическое нарушение органом местного самоуправления антимонопольного законодательства.    В частности,    в декабре 2014    года комиссия Московского областного УФАС России установила,    что администрация района заключила соглашение с МУП «Стройинвест-Солнечногорск».    Согласно ему,    предприятие получило исключительное право распоряжаться земельными участками в Солнечногорском районе с возможностью их передачи третьим лицам без проведения публичных процедур.</w:t>
        <w:br/>
        <w:t>«Решение суда и проделанная Московским областным УФАС России работа должны показать,    что за нарушение антимонопольного законодательства предусмотрены не только санкции в виде денежных штрафов,    но и более существенные наказания вплоть до дисквалификации.    Принятое решение будет способствовать сокращению нарушений,    особенно в части заключения соглашений между органами власти и хозяйствующими субъектами,    что в конечном итоге должно привести к развитию честной и добросовестной конкуренции на территории Российской Федерации»,    – приводятся в сообщении слова заместителя руководителя – начальника отдела контроля органов власти областного УФАС России Кирилла Иванюж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