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ласти возбудило дело в отношении депутатов Солнечногорского района за ограничение конкуренции между У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дмосковное управление Федеральной антимонопольной службы (ФАС)    России возбудило дело в отношении совета депутатов Солнечногорского района за ограничение конкуренции на рынке управления многоквартирными домами,    сообщается на сайте УФАС области.</w:t>
        <w:br/>
        <w:t>«Московским областным УФАС России возбуждено дело о нарушении антимонопольного законодательства в отношении совета депутатов Солнечногорского муниципального района Московской области по признакам нарушения части 1    статьи 15    федерального закона от 26    июля 2006    года "О защите конкуренции"»,    – сообщается на сайте.</w:t>
        <w:br/>
        <w:t>Как уточняется в материале,    нарушение выразилось в том,    что совет депутатов издал решение «О внесении изменений и дополнений в решение совета депутатов Солнечногорского муниципального района Московской области от 25    ноября 2014    года № 21/2    «О бюджете Солнечногорского муниципального района Московской области на 2015    год и на плановый период 2016    и 2017    годов» и обеспечил УК «Солнечногорск» более выгодные условия деятельности на рынке управления многоквартирными дома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1    08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