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ю на рынке управления домами ограничили власти Щелковского района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 (ФАС)    России по Московской области возбудило дело против властей Щелковского района,    которые нарушили антимонопольный закон,    ограничив конкуренцию на рынке управления многоквартирными домами,    говорится на сайте ведомства. </w:t>
        <w:br/>
        <w:t>«Московским областным УФАС России возбуждено дело о нарушении антимонопольного законодательства в отношении администрации Щелковского муниципального района Московской области,    по признакам нарушения части 1    статьи 15    федерального закона от 26    июля 2006    года «О защите конкуренции»,    – говорится в сообщении.</w:t>
        <w:br/>
        <w:t>По данным на сайте,    нарушение выражается в издании решения комиссии по предупреждению и ликвидации чрезвычайных ситуаций и обеспечению пожарной безопасности Щелковского муниципального района Московской области от 30    апреля 2015    года и обеспечении МП ГПЩ «ДЕЗ ЖКХ» и МП СПА «Биотоп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1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