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признаки картельного сговора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Трендру» и ООО «Систем Сервис» подозреваются в картельном сговоре при участии в торгах,    проводимых ФГБОУ ВО «Московский государственный институт культуры»,    сообщает пресс-служба Московского областного УФАС России.</w:t>
        <w:br/>
        <w:t>«Московское областное УФАС России выявило признаки антиконкурентного соглашения,    заключенного между ООО "Трендру"    и ООО "Систем Сервис"    с целью поддержания цен на торгах,    проводимых ФГБОУ ВО "Московский государственный институт культуры"    на выполнение работ по капитальному ремонту здания студенческого общежития,    а также на выполнение монтажа системы видеонаблюдения»,    -    говорится в сообщении.</w:t>
        <w:br/>
        <w:t>В ходе торгов участники ООО «Трендру» и ООО «Систем Сервис» отказались от конкурентной борьбы.    Участники подали по одному ценовому предложению с незначительным снижением цены,    что привело к поддержанию начальной цены контракта.</w:t>
        <w:br/>
        <w:t>По данному факту управление возбудило дело о нарушении антимонопольного законодательства в отношении ООО «Трендру» и ООО «Систем Сервис» по признакам нарушения пункта 2    части 1    статьи 11    Федерального закона «О защите конкуренции».</w:t>
        <w:br/>
        <w:t>В соответствии с пунктом 2    части 1    статьи 11    Федерального закона «О защите конкуренции»,    признается картелем и запрещается соглашение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0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