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ПАО «Россети Московский регион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ПАО «Россети Московский регион» на 600    тыс.    рублей за совершение административного правонарушения,    сообщает пресс-служба регионального ведомства.</w:t>
        <w:br/>
        <w:t>«В управление обратился житель деревни Бакеево городского округа Солнечногорск с жалобой на несоблюдение обществом правил техприсоединения,    выразившееся в невыполнении мероприятий по осуществлению технологического присоединения энергопринимающих устройств к сетям в срок»,    -    говорится в сообщении.</w:t>
        <w:br/>
        <w:t>Управление установило,    что обществом нарушило правила техприсоединения энергопринимающих устройств к электрическим сетям.    Ответственность за правонарушение предусмотрена статьей 9.21    КоАП РФ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Это послужило основанием для привлечения общества к административной ответственности по части 2    статьи 9.2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6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