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й суд решил дисквалифицировать бывшего главу Солнечногорского района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явление Управления Федеральной антимонопольной службы по Московской области о дисквалификации бывшего главы Солнечногорского муниципального района удовлетворено областным арбитражным судом,    говорится в сообщении пресс-служба УФАС региона.</w:t>
        <w:br/>
        <w:t>«Девятого сентября 2015    года Арбитражный суд Московской области удовлетворил заявление Управления Федеральной антимонопольной службы по Московской области (Московское областное УФАС России)    о дисквалификации бывшего главы Солнечногорского муниципального района Московской области»,    – сообщается в материале.</w:t>
        <w:br/>
        <w:t>По данным пресс-службы,    поводом к обращению в суд стало систематическое нарушение органом местного самоуправления антимонопольного законодательства,    в частности,    в декабре 2014    года комиссия Московского областного УФАС России установила,    что администрация района заключила соглашение с МУП «Стройинвест-Солнечногорск».    Согласно этому соглашению унитарному предприятию предоставлено исключительное право распоряжаться земельными участками на территории Солнечногорского района Московской области с возможностью их передачи третьим лицам без проведения публичных процедур,    добавляется в сообщении.</w:t>
        <w:br/>
        <w:t>Суд принял решение о дисквалификации должностного лица на полгода,    отмечается в релизе.</w:t>
        <w:br/>
        <w:t>«Решение суда и проделанная Московским областным УФАС России работа должны показать,    что за нарушение антимонопольного законодательства предусмотрены не только санкции в виде денежных штрафов,    но и более существенные наказания вплоть до дисквалификации.    Принятое решение будет способствовать сокращению нарушений,    особенно в части заключения соглашений между органами власти и хозяйствующими субъектами,    что в конечном итоге должно привести к развитию честной и добросовестной конкуренции на территории Российской Федерации»,    – отметил начальник отдела контроля органов власти Московского областного УФАС России Кирилл Иванюженко,    его слова приводятся в материале.</w:t>
        <w:br/>
        <w:t>Заместитель начальника правового управления ФАС России Алексей Крюков,    чьи слова приводятся в сообщении,    подчеркнул,    что дисквалификация – это наиболее эффективный механизм достижения такой цели как предупреждение последующи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4    09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