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Администрация Отрадненского в Красногорском районе нарушила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дминистрация сельского поселения Отрадненское Красногорского района ограничила конкуренцию на рынке управления многоквартирными домами,    возбуждено дело,    сообщается на сайте Управления Федеральной антимонопольной службы России по Московской области.</w:t>
        <w:br/>
        <w:t>«Московским областным УФАС России возбуждено дело № 06-11/154-2015    о нарушении антимонопольного законодательства в отношении администрации сельского поселения Отрадненское Красногорского муниципального района Московской области по признакам нарушения части 1    статьи 15    федерального закона от 26    июля 2006    № 135-ФЗ "О защите конкуренции"»,    – говорится в сообщении.</w:t>
        <w:br/>
        <w:t>Как уточняется в материале,    администрация нарушила срок размещения извещения № 200215/0692305/01    о проведении открытого конкурса по отбору управляющей организации по управлению многоквартирным домом,    расположенным по адресу:    Московская область,    Красногорский район,    сельское поселение Отрадненское,    поселок Отрадное,    коттеджный поселок «Этюд»,    дом № 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4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