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6    сентября в Московском областном УФАС России состоится круглый стол посвященный вопросам проведения закупок в соответствии с Законом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сентября 2015    года в 15    часов 00    минут в Московском областном УФАС России состоится заседание круглого стола по вопросам возникающих при проведении закупок осуществляемых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Место проведения:    г.    Москва,    ул.    Карамышевская набережная,    д.    44,</w:t>
        <w:br/>
        <w:t>3   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.</w:t>
        <w:br/>
        <w:t>Аккредитация представителей СМИ по телефону:    8    (499)    500-15-37    или эл.    почте:    pressto50@fas.gov.ru,    контактные лица – Горбанева Валентина,    Костина Регина,    Хрипкова Татья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5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