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7    сентября в Московском областном УФАС России состоится пресс-конференция,    посвященная вопросам заключения ограничивающих конкуренцию соглашений (кар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сентября 2015    года в 12    часов 00    минут в Московском областном УФАС России состоится пресс-конференция,    по теме «Ограничивающие конкуренцию соглашения (картели)    при проведении электронных аукционов для нужд Московской области».</w:t>
        <w:br/>
        <w:t>На пресс – конференции будут оглашены статистические данные о результатах рассмотрения Московским областным УФАС России дел,    возбужденных по статье 11    Закона о защите конкуренции,    а также итоги рассмотрения данной категории дел.</w:t>
        <w:br/>
        <w:t>Порядок проведения-конференции:</w:t>
        <w:br/>
        <w:t>12:00    – 12:10    – открытие пресс-конференции;</w:t>
        <w:br/>
        <w:t>12:10    – 12:40    – выступление сотрудников Московского областного УФАС России по теме;</w:t>
        <w:br/>
        <w:t>12:40    – 13:00    – вопросы представителей СМИ;</w:t>
        <w:br/>
        <w:t>13:00    – закрытие пресс-конференции.</w:t>
        <w:br/>
        <w:t>Место проведения:    г.    Москва,    ул.    Карамышевская набережная,    д.    44,    3    этаж,    зал заседаний № 1.</w:t>
        <w:br/>
        <w:t>Аккредитация представителей СМИ по телефону:    8    (499)    500-15-37    или эл.    почте:    pressto50@fas.gov.ru,    контактные лица – Жукова Екатерина,    Горбанева Валентина,    Костина Регина,    Хрипкова Татья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5    06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