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Администрация Щелковского района ограничила конкуренцию на рынке управления дом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Щелковского района ограничила конкуренцию на рынке управления многоквартирными домами,    Московское областное УФАС возбудило дело о нарушении антимонопольного законодательства,    сообщается на сайте Управления ФАС по Московской области.</w:t>
        <w:br/>
        <w:t>«Московским областным УФАС России возбуждено дело № 06-11/151-2015    о нарушении антимонопольного законодательства в отношении администрации Щелковского муниципального района Московской области,    по признакам нарушения части 1    статьи 15    федерального закона от 26    июля 2006    № 135-ФЗ "О защите конкуренции"    (запрещает осуществлять действия (бездействие)),    которые приводят или могут привести к недопущению,    ограничению,    устранению конкуренции – ред.)»,    – говорится в сообщении.</w:t>
        <w:br/>
        <w:t>Конкуренцию на рынке управления домами ограничили власти Щелковского района – УФАС</w:t>
        <w:br/>
        <w:t>Как уточняется в материале,    нарушение выразилось в издании в июле 2015    года постановления «О назначении временных управляющих организаций для управления многоквартирными домами,    которые остались без управления управляющими компаниями и не выбравшими иной способ управления» и обеспечении МП ГПЩ «ДЕЗ ЖКХ» и МП СПА «Биотоп» более выгодных условий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5    1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