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ООО "Новая компания"    незаконно использовала обозначение "ПЕРСОНА",    сходное до степени смешения с товарным знаком "ПЕРСОНА имидж-лаборатория"</w:t>
      </w:r>
      <w:r>
        <w:rPr>
          <w:rFonts w:ascii="Times New Roman" w:hAnsi="Times New Roman"/>
          <w:b w:val="false"/>
          <w:sz w:val="28"/>
        </w:rPr>
        <w:br/>
      </w:r>
    </w:p>
    <w:p>
      <w:pPr>
        <w:pStyle w:val="Normal"/>
        <w:bidi w:val="0"/>
        <w:jc w:val="left"/>
        <w:rPr/>
      </w:pPr>
      <w:r>
        <w:rPr>
          <w:rFonts w:ascii="Times New Roman" w:hAnsi="Times New Roman"/>
          <w:sz w:val="24"/>
        </w:rPr>
        <w:t>Арбитражный суд города Москвы признал законным постановление Московского областного УФАС России о привлечении ООО «Новая компания» к административной ответственности (дело № -207254/2021).</w:t>
        <w:br/>
        <w:t>Основанием для возбуждения дела о нарушении антимонопольного законодательства послужило заявление ООО «Персона Делемо»,    согласно которому Обществом обнаружен факт недобросовестной конкуренции со стороны салона красоты «ПЕРСОНА».    По мнению ООО «Персона Делемо»,    товарный знак помещен на вывеску указанного салона красоты и используется в его интерьере наряду с другими элементами фирменного стиля ООО «Персона Делемо».</w:t>
        <w:br/>
        <w:t>По результатам рассмотрения дела Управление признало ООО «Новая компания» и ООО «Вера» нарушившими Закон о защите конкуренции,    выразившегося в незаконном использовании обозначения «ПЕРСОНА»,    сходного до степени смешения с товарным знаком «ПЕРСОНА имидж-лаборатория»,    исключительное право на который принадлежало ООО «Персона Делемо».</w:t>
        <w:br/>
        <w:t>На основании указанного решения в отношении ООО «Новая компания» было вынесено постановление о привлечении к административной ответственности в виде штрафа в размере более 170    тыс.    рублей.</w:t>
        <w:br/>
        <w:t>Не согласившись с указанным постановлением,    Общество обратилось в суд.</w:t>
        <w:br/>
        <w:t>Арбитражный суд города Москвы отказал ООО «Новая компания» в удовлетворении требований и подтвердил законность и обоснованность постановления Московского областного УФАС России.</w:t>
        <w:br/>
      </w:r>
    </w:p>
    <w:p>
      <w:pPr>
        <w:pStyle w:val="Normal"/>
        <w:bidi w:val="0"/>
        <w:jc w:val="left"/>
        <w:rPr/>
      </w:pPr>
      <w:r>
        <w:rPr>
          <w:rFonts w:ascii="Times New Roman" w:hAnsi="Times New Roman"/>
          <w:b/>
          <w:sz w:val="24"/>
        </w:rPr>
        <w:t>2021-11-22    06:01: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