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Щелковского района ограничила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Щелковского района ограничила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 сайте Управления ФАС по Московской области.</w:t>
        <w:br/>
        <w:t>«Московским областным УФАС России возбуждено дело № 06-11/151-2015   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№ 135-ФЗ "О защите конкуренции"    (запрещает осуществлять действия (бездействие)),    которые приводят или могут привести к недопущению,    ограничению,    устранению конкуренции – ред.)»,    – говорится в сообщении.</w:t>
        <w:br/>
        <w:t>Конкуренцию на рынке управления домами ограничили власти Щелковского района – УФАС</w:t>
        <w:br/>
        <w:t>Как уточняется в материале,    нарушение выразилось в издании в июле 2015    года постановления «О назначении временных управляющих организаций для управления многоквартирными домами,    которые остались без управления управляющими компаниями и не выбравшими иной способ управления»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1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