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РАНССТРОЙ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Рузского городского округа Московской области (Администрация)    в отношении ООО «ТРАНССТРОЙСЕРВИС» (Общество)    для включения в реестр недобросовестных поставщиков.</w:t>
        <w:br/>
        <w:t>Согласно представленным сведениям,    Администрация заключила с Обществом контракт на выполнение работ по ремонту автомобильных дорог общего пользования местного значения на территории Рузского городского округа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ТРАНССТРОЙСЕРВИ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