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пециализированный застройщик «Гранель-М» нарушил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ООО «Специализированный застройщик «Гранель-М» Закона о рекламе (дело № -167111/2021).</w:t>
        <w:br/>
        <w:t>Ранее в Управление поступило обращение гражданина о распространении в офисе продаж ЖК «Инновация» рекламных буклетов с информацией о ЖК «Инновация»,    в том числе с информацией следующего содержания:    «Транспортная доступность комплекса определяется находящейся рядом станцией МЦД «Сколково» (20    минут до Белорусского вокзала)    и Минским шоссе/10    МИНУТ пешком до станции МЦД «Сколково»/10    МИНУТ на общественном транспорте до метро «Кунцевская»,    «Славянский бульвар»/10    МИНУТ на авто до станций метро «Кунцевская»,    «Славянский бульвар»,    «Молодежная»/20    МИНУТ от ж/д станции «Немчиновка» (расположена в 1,9    км)    до Белорусского вокзала…» с признаками нарушения Закона о рекламе.</w:t>
        <w:br/>
        <w:t>По результатам рассмотрения обращения Управлением было возбуждено дело в отношении ООО «Специализированный застройщик «Гранель-М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Специализированный застройщик «Гранель-М» Закона о рекламе,    выдано обязательное для исполнения предписание.</w:t>
        <w:br/>
        <w:t>Не согласившись с указанными решением и предписанием,    Общество обратилось в суд.</w:t>
        <w:br/>
        <w:t>Арбитражный суд города Москвы отказал ООО «Специализированный застройщик «Гранель-М»в удовлетворении требований и подтвердил законность и обоснованность решения и предписания Московского областного УФАС России.</w:t>
        <w:br/>
        <w:t> </w:t>
        <w:br/>
        <w:t>Справочно:    Федеральный закон от 13.03.2006    № 38-ФЗ «О реклам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