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БК» на действия комиссии по осуществлению закупок Заказчи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.09.2015    Московским областным УФАС России (далее -    Управление)    рассмотрена жалоба ООО «КБК» (далее – Заявитель)    на действия комиссии по осуществлению закупок Администрации городского поселения Мытищи Мытищинского муниципального района Московской области (далее – Заказчик)    при проведении ОАО «Сбербанк – АСТ» (далее – Оператор электронной площадки)    электронного аукциона:    «Выполнение работ по монтажу ЛВС» (номер закупки 0148300015815000293)    (далее – Аукцион)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</w:t>
        <w:br/>
        <w:t>Комиссия Управления,    рассмотрев документы и изучив сведения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предоставления наименования страны происхождения товара.</w:t>
        <w:br/>
        <w:t>Изучив представленную на рассмотрение жалобы заявку Заявителя,    комиссия Управления установила,    что заявка Заявителя по позициям 2,    4,    5    не содержит указания на наименование страны происхождения товара.</w:t>
        <w:br/>
        <w:t>Таким образом,    комиссия Управления решила признать жалобу Заявителя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6    1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