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я о включении сведений в отношении      ООО «БАССЕЛТ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БАССЕЛТОН» в реестр недобросовестных поставщиков (дела № -226979/2020).</w:t>
        <w:br/>
        <w:t>Ранее в Московское областное УФАС России поступило обращение МБОУ «Гимназия » о внесении сведений в отношении ООО «БАССЕЛТОН» в реестр недобросовестных поставщиков по факту одностороннего отказа от исполнения контракта на выполнение работ по установке системы автоматической пожарной сигнализации (АПС)    и системы оповещения и управления эвакуацией людей при пожаре (СОУЭ).</w:t>
        <w:br/>
        <w:t>По результатам рассмотрения обращения,    Управление признало действия ООО «БАССЕЛТОН» не соответствующими закону,    сведения в отношении Общества подлежащими включению в реестр недобросовестных поставщиков.</w:t>
        <w:br/>
        <w:t>Не согласившись с указанным решением,    ООО «БАССЕЛТОН» обратилось в суд.</w:t>
        <w:br/>
        <w:t>Арбитражный суд города Москвы отказал ООО «БАССЕЛТОН» в удовлетворении требований и подтвердил законность и обоснованность решения Московского областного УФАС России.</w:t>
        <w:br/>
        <w:t>Примечание:   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6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