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      АО «Военно-промышленная корпорация «Научно-производственное объединение машиностроения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 АО «Военно-промышленная корпорация «Научно-производственное объединение машиностроения» Закона о закупках (дело № -154751/2021).</w:t>
        <w:br/>
        <w:t>Ранее в Управление поступила жалоба ООО Компания «Интегратор» на действия (бездействие)    АО «Военно-промышленная корпорация «Научно-производственное объединение машиностроения» (Заказчик)    при проведении открытого конкурса в электронной форме,    участниками которого могут быть только субъекты малого и среднего предпринимательства,    на строительно-монтажные работы по реконструкции испытательных помещений.</w:t>
        <w:br/>
        <w:t>По результатам рассмотрения Управление признало жалобу ООО Компания «Интегратор» обоснованной,    выдало Заказчику обязательное для исполнения предписания.</w:t>
        <w:br/>
        <w:t>Не согласившись с указанными решением и предписанием,    Заказчик обратился в суд.</w:t>
        <w:br/>
        <w:t>Арбитражный суд города Москвы отказал АО «Военно-промышленная корпорация «Научно-производственное объединение машиностроения» в удовлетворении требований и подтвердил законность и обоснованность решения и предписания Московского областного УФАС России.</w:t>
        <w:br/>
        <w:t>Примечание:    Федеральный закон Российской Федерации от 18.07.2011    № 223-ФЗ «О закупках товаров,    работ,    услуг отдельными видами юридических лиц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6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