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и постановление и представление Управления о привлечении АО «Мособлэнерго» к административной ответственности в виде штрафа в размере 1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постановление и представление Московского областного УФАС России о привлечении АО «Мособлэнерго» к административной ответственности за нарушения Правил технологического присоединения (дело № -136391/2021).</w:t>
        <w:br/>
        <w:t>Поводом к возбуждению дела об административном правонарушении являлась жалоба гражданина на нарушение АО «Мособлэнерго» Правил технологического присоединения,    выразившееся в уклонении от переоформления документов о технологическом присоединении энергопринимающих устройств.</w:t>
        <w:br/>
        <w:t>Рассмотрев указанное заявление Управлением установлено,    что АО «Мособлэнерго» нарушило Правила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;    выдало представление об устранении нарушения.</w:t>
        <w:br/>
        <w:t>Не согласившись с указанными постановлением и представлением,    АО «Мособлэнерго» обратилось в суд.</w:t>
        <w:br/>
        <w:t>Арбитражный суд города Москвы отказал АО «Мособлэнерго» в удовлетворении требований и подтвердил законность постановления и представления Московского областного УФАС России.</w:t>
        <w:br/>
        <w:t>Справочно:    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