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ПАО «Ракетно-космическая корпорация «Энергия» имени С.П.    Королева» нарушевшим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 ПАО «Ракетно-космическая корпорация «Энергия» имени С.П.    Королева» Закона о закупках (дело № -190371/2021).</w:t>
        <w:br/>
        <w:t>Ранее в Управление поступила жалоба ООО «Аракс» на действия ПАО «Ракетно-космическая корпорация «Энергия» имени С.П.    Королева» (Заказчик)    при проведении открытого запроса котировок в электронной форме на выполнение работ:    инженерно-геологические изыскания на объекте «Реконструкция производственно-административного здания № 2».</w:t>
        <w:br/>
        <w:t>По результатам рассмотрения,    Управление признало жалобу ООО «Аракс» обоснованной.</w:t>
        <w:br/>
        <w:t>Не согласившись с указанным решением,    Заказчик обратился в суд.</w:t>
        <w:br/>
        <w:t>Арбитражный суд города Москвы отказал ПАО «Ракетно-космическая корпорация «Энергия» имени С.П.    Королева» в удовлетворении требований и подтвердил законность и обоснованность решения Московского областного УФАС России.</w:t>
        <w:br/>
        <w:t> </w:t>
        <w:br/>
        <w:t>Примечание:    Федеральный закон Российской Федерации от 18.07.2011    № 223-ФЗ «О закупках товаров,    работ,    услуг отдельными видами юридических лиц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30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