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готовка регионального стандарта развития конкуренции в области перешла в завершающую стад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готовка регионального стандарта развития конкуренции в Московской области перешла в стадию окончательной доработки,    при доработке проекта были учтены положения стандарта развития конкуренции в субъектах Российской Федерации,    сообщает пресс-служба Московского областного УФАС.</w:t>
        <w:br/>
        <w:t>«В пятницу,    11    сентября,    Комитет по конкурентной политике Московской области и представители Московского областного УФАС России совместно с руководителями министерств Московской области завершили серию совещаний,    направленных на окончательную доработку проекта регионального стандарта развития конкуренции»,    – говорится в сообщении.</w:t>
        <w:br/>
        <w:t>При доработке проекта были учтены положения стандарта развития конкуренции в субъектах Российской Федерации,    утвержденного распоряжением Правительства Российской Федерации от 05.09.2015    № 1738-р,    поясняется в материале.</w:t>
        <w:br/>
        <w:t>«В ближайшее время руководителям профильных министерств предстоит доложить руководству Московской области – какими силами и средствами будут реализовываться мероприятия,    предложенные в проекте регионального стандарта,    и какую реальную пользу эти мероприятия принесут для развития региона» – сказал председатель Комитета по конкурентной политике Московской области М.А. Фомин,    его цитирует пресс-служба.</w:t>
        <w:br/>
        <w:t>Как добавляется в сообщении,    стандарт разрабатывается в следующих целях:</w:t>
        <w:br/>
        <w:t>а)    установление системного и единообразного подхода к осуществлению деятельности органов исполнительной власти субъектов Российской Федерации,   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  <w:br/>
        <w:t>б)   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    работ и услуг,    в том числе субъектов предпринимательской деятельности,    граждан и общества;</w:t>
        <w:br/>
        <w:t>в)    выявление потенциала развития экономики Российской Федерации,    включая научно-технологический и человеческий потенциал;</w:t>
        <w:br/>
        <w:t>г)    создание стимулов и содействие формированию условий для развития,    поддержки и защиты субъектов малого и среднего предпринимательства,    а также содействие устранению административных барьеров.</w:t>
        <w:br/>
        <w:t>Принятие регионального стандарта позволит планомерно реализовывать мероприятия,    направленные на развитие конкуренции,    и станет ориентиром в этой работе для муниципальных образований,    заключается в сообщении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14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