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дмосковье первым среди регионов приняло «дорожную карту» по развитию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21    года Правительство Московской области утвердило План мероприятий («дорожную карту»)    по содействию развитию конкуренции в Московской области на 2022    – 2025    годы*</w:t>
        <w:br/>
        <w:t>Реализация мероприятий «дорожной карты» позволит обеспечить равные условия деятельности для компаний на конкурентных рынках,    увеличить численность рабочих мест и повысить качество оказания услуг.</w:t>
        <w:br/>
        <w:t>Планом мероприятий предусмотрена реализация свыше 280    мероприятий по достижению 78    ключевых показателей развития конкуренции на 41    рынке в сфере экономики,    165    системных мероприятий по внедрению стандарта развития конкуренции в Московской области.</w:t>
        <w:br/>
        <w:t>Документ содержит в себе показатели и мероприятия по реализации Национального плана**    развития конкуренции в Российской Федерации на 2021    -    2025    годы,    и направлен на развитие добросовестной конкуренции на товарных рынках,    снижение барьеров для поставщиков и потребителей товаров,    работ и услуг,    повышение уровня удовлетворенности потребителей качеством товаров,    работ,    услуг,    а также предпринимателей условиями ведения бизнеса.</w:t>
        <w:br/>
        <w:t>«Дорожная карта» была подготовлена Комитетом по конкурентной политике Московской области во взаимодействии с центральными исполнительными органами государственной власти Московской области и УФАС по Московской области.</w:t>
        <w:br/>
        <w:t>25    ноября 2021    года проект документа был рассмотрен и одобрен на заседании Совета по содействию развитию конкуренции в Московской области под председательством Вице-губернатора Московской области -    руководителя Администрации Губернатора Московской области Александра Чупракова.</w:t>
        <w:br/>
        <w:t>Также проект согласован Федеральной антимонопольной службой.</w:t>
        <w:br/>
        <w:t> </w:t>
        <w:br/>
        <w:t>Справка:</w:t>
        <w:br/>
        <w:t>*Постановление Правительства Московской области от 30.11.2021    /42    «Об утверждении Плана мероприятий («дорожной карты»)    по содействию развитию конкуренции в Московской области на 2022    – 2025    годы и внесении изменений в постановление Правительства Московской области от 12.11.2019    № 817/39    «О внедрении на территории Московской области стандарта развития конкуренции в субъектах Российской Федерации,    утверждении Плана мероприятий («дорожной карты»)    по содействию развитию конкуренции в Московской области на 2019    – 2022    годы,   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в сфере содействия развитию конкуренции»</w:t>
        <w:br/>
        <w:t>**Национальный план («дорожная карта»)    развития конкуренции в Российской Федерации на 2021    -    2025    годы утвержден распоряжением Правительства РФ от 02.09.2021    № 2424-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30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