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ыявило картельный сговор на аукционе на поставку медтоваров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явило картельный сговор на аукционе на поставку медицинских товаров для районной больницы Московской области,    сообщает пресс-служба Управления Федеральной антимонопольной службы России по Московской области.</w:t>
        <w:br/>
        <w:t>«В рамках рассмотрения Московским областным УФАС дела о нарушении антимонопольного законодательства ООО «Интермед» и ООО «ФК «Вита» признаны нарушившими пункт 2    части 1    статьи 11    закона о защите конкуренции.    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»,    – говорится в сообщении.</w:t>
        <w:br/>
        <w:t>Как уточняется материале,    МБУЗ «Апрелевская районная больница № 6» в декабре 2013    года провело аукционы на поставку в 2014    году расходных материалов медицинского назначения на общую сумму свыше 8,723    миллиона рублей.    Комиссия управления установила,    что упомянутые общества – участники аукционов – незаконно действовали в интересах друг друга,    обменивались информацией,    использовали единую инфраструктуру при подаче ценовых предложений.    В результате картельный сговор привел к искусственному поддержанию цен на торгах,    что позволило ООО «Интермед» и ООО «ФК «Вита» выиграть аукционы со снижением цены всего лишь на 1%    от начальной (максимальной)    цены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7    1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