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подмосковного УФАС в деле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и решение и предписания Московского областного УФАС России,    вынесенные в отношении администрации городского округа Химки Московской области,    ООО «Сходня» и ООО «Медицина-сходня» за нарушение антимонопольного законодательства в части заключения антиконкурентного соглашения,    сообщает пресс-служба ведомства.</w:t>
        <w:br/>
        <w:t>«Основанием для возбуждения дела о нарушении антимонопольного законодательства послужило заявление физического лица о возможных нарушениях антимонопольного законодательства администрацией,    ООО "Сходня"    и ООО "Медицина–Сходня"    при распоряжении муниципальным имуществом,    направленное в Управление Химкинской городской прокуратурой Московской области»,    -    говорится в сообщении.</w:t>
        <w:br/>
        <w:t>Управлением в действиях администрации,    ООО «Сходня» и ООО «Медицина–Сходня» установлены нарушения закона о защите конкуренции путем заключения устного соглашения в целях передачи имущества и земельных участков без проведения конкурентных процедур и продажи его конкретным хозяйствующим субъектам;    выданы обязательные для исполнения предписания.</w:t>
        <w:br/>
        <w:t>Не согласившись с решением администрация и ООО «Сходня» обратились в суд.    Администрация городского округа Химки отказалась от кассационной жалобы.</w:t>
        <w:br/>
        <w:t>Арбитражный суд Московского округа отказал ООО «Сходня» в удовлетворении требований и подтвердил законность и обоснованность решения и предписаний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2    14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