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:    Совет депутатов Одинцова ограничил конкуренцию на рынке управления дома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вет депутатов Одинцова ограничил конкуренцию на рынке управления многоквартирными домами,    Московское областное УФАС возбудило дело о нарушении антимонопольного законодательства,    сообщается на сайте Управления Федеральной антимонопольной службы России по Московской области.</w:t>
        <w:br/>
        <w:t>«Московским областным УФАС России возбуждено дело № 06-11/159-2015    о нарушении антимонопольного законодательства в отношении совета депутатов городского поселения Одинцово Одинцовского муниципального района Московской области,    по признакам нарушения части 1    статьи 15    федерального закона от 26    июля 2006    № 135-ФЗ «О защите конкуренции»,    – говорится в сообщении.</w:t>
        <w:br/>
        <w:t>Нарушение выразилось в издании решения /16    «О внесении изменений и дополнений в решение совете депутатов городского поселения Одинцово от 14    ноября 2014    /4    «О бюджете городского поселения Одинцово Одинцовского муниципального района Московской области на 2015    год и на плановый период 2016    и 2017    годов» с изменениями и дополнениями,    внесенными решением совета депутатов городского поселения Одинцово от 30    декабря 2014    № 3/9,    от 17    марта 2015    /11,    от 07    апреля 2015    /13    и обеспечении МУП «Управление жилищного хозяйства» более выгодных условий деятельности на рынке управления многоквартирными домами,    уточняется 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18    17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