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подмосковного УФАС в деле о нарушении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 АО «Сбербанк Лизинг» закона о закупках,    сообщает пресс-служба ведомства.</w:t>
        <w:br/>
        <w:t>«В Управление поступила жалоба индивидуального предпринимателя на действия АО "Сбербанк Лизинг"    при проведении конкурса в электронной форме среди субъектов малого и среднего предпринимательства по выбору организаций на оказание услуг по розыску и изъятию предметов лизинга или взысканию задолженности клиентов для нужд АО "Сбербанк Лизинг"    сроком на 1    год»,    -    говорится в сообщении.</w:t>
        <w:br/>
        <w:t>Управление признало жалобу обоснованной,    выдало заказчику обязательное для исполнения предписание.    Не согласившись с указанными решением и предписанием,    заказчик обратился в суд.</w:t>
        <w:br/>
        <w:t>Арбитражный суд города Москвы отказал АО «Сбербанк Лизинг» в удовлетворении требований и подтвердил законность и обоснованность решения и предписа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2    1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