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АО «Шереметьево Безопасность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Шереметьево Безопасность» закона о закупках,    сообщает пресс-служба регионального ведомства.</w:t>
        <w:br/>
        <w:t>«Ранее в управление поступила жалоба ООО «Посткриптум» на действия АО «Шереметьево Безопасность» при определении поставщика (подрядчика,    исполнителя)    путем проведения запроса предложений в электронной форме на оказание услуг по уборке арендованных помещений»,    -    говорится в сообщении.</w:t>
        <w:br/>
        <w:t>По результатам рассмотрения,    управление признало жалобу ООО «Посткриптум» обоснованной.</w:t>
        <w:br/>
        <w:t>Не согласившись с указанным решением,    заказчик обратился в суд.</w:t>
        <w:br/>
        <w:t>Девятый арбитражный апелляционный суд отказал АО «Шереметьево Безопаснос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3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