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просы заключения картелей на электронных аукционах обсудят на пресс-конференции в УФАС области в четвер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сс-конференция на тему «Ограничивающие конкуренцию соглашения (картели)    при проведении электронных аукционов для нужд Московской области» состоится в УФАС области 17    сентября,    говорится в сообщении пресс-службы управления.</w:t>
        <w:br/>
        <w:t>«Семнадцатого сентября 2015    года в 12:00    в Московском областном УФАС России состоится пресс-конференция по теме "Ограничивающие конкуренцию соглашения (картели)    при проведении электронных аукционов для нужд Московской области"»,    – сообщается в материале.</w:t>
        <w:br/>
        <w:t>Как уточняется в сообщении,    на пресс-конференции будут оглашены статистические данные о результатах рассмотрения Московским областным УФАС России дел,    возбужденных по статье 11    Закона о защите конкуренции,    а также итоги рассмотрения данной категории дел.</w:t>
        <w:br/>
        <w:t>Открытие пресс-конференции состоится в 12:00,    с 12:10    до 12:40    ожидается выступление сотрудников Московского областного УФАС России по теме конференции,    представители СМИ смогут задать вопросы с 12:40    до закрытия пресс-конференции,    которое состоится в 13:00,    добавляется в релизе.</w:t>
        <w:br/>
        <w:t>Пресс-конференция состоится по адресу:    г.    Москва,    ул.    Карамышевская набережная,    д.    44,    3-й этаж,    зал заседаний № 1.    Аккредитация представителей СМИ проходит по телефону:    8    (499)    500-15-37    или по электронной почте: pressto50@fas.gov.ru,    контактные лица – Жукова Екатерина,    Горбанева Валентина,    Костина Регина,    Хрипкова Татьяна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18    17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