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представленные Комитетом по управлению имуществом администрации Ногинского муниципального района Московской области в отношении ООО «Экспоинт» в реестр недобросовестных поставщиков не включен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21.09.2015    Комиссия по контролю в сфере закупок товаров,    работ,    услуг для обеспечения государственных и муниципальных нужд Московского областного УФАС России (далее -    Комиссия)    рассмотрела сведения,    представленныеКомитетом по управлению имуществом администрации Ногинского муниципального района Московской области (далее – Заказчик)    в отношенииООО «Экспоинт» (далее – Победитель)    для включения в реестр недобросовестных поставщиков вследствие уклонения от заключения муниципального контракта на закупку рекламной продукции (информационные и фасадные вывески,    стенды,    навигационные указатели,    с доставкой и установкой)    для удаленных рабочих мест МАУ Ногинского муниципального района Московской области «Многофункциональный центр предоставления государственных и муниципальных услуг» (извещение №)    (далее – Аукцион).</w:t>
        <w:br/>
        <w:t>Согласно сведениям,    представленным Заказчиком Оператором электронной площадки -    «ЭТП ММВБ» (далее – Электронная площадка)    -    была сформирована карточка контракта,    что в свою очередь обеспечило возможность Заказчику направить Победителю Аукциона проект контракта в установленный законом срок.</w:t>
        <w:br/>
        <w:t>В регламентированный срок 07.09.2015,    Победитель Аукциона не представило заказчику через оператора электронной площадки подписанный электронной цифровой подписью лица,    имеющего право действовать от имени участника закупки,    проект государственного контракта,    а также подписанный электронной цифровой подписью указанного лица документ об обеспечении исполнения контракта в соответствии Законом о контрактной системе,    в связи с чем Заказчику от оператора электронной площадки 08.09.2015    в 00.01    поступило уведомление об уклонении Победителя от заключения государственного контракта.</w:t>
        <w:br/>
        <w:t>На основании изложенного Заказчик 09.09.2015    сформировал протокол об отказе от заключения контракта.</w:t>
        <w:br/>
        <w:t>В ходе заседания Комиссия установлено,    что Победитель не уклонялся от заключения контракта,    а,    наоборот,    в сложившейся ситуации предпринял зависящие от него меры по заключению контракта,    о чем,    в частности,    свидетельствует направление в адрес Заказчика,    до регламентированного срока для подписания контракта,    обеспечения исполнения контракта в виде платежного поручения от 02.09.2015    соответствующего требованиям документации об Аукционе.</w:t>
        <w:br/>
        <w:t>По результатам рассмотрения материалов,    Комиссия решила не включить сведения,    представленные в отношении ООО «Экспоинт» в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21    15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