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по жалобе ООО «Профессиональные газовые систем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признал законным решение Московского областного УФАС России по жалобе ООО «Профессиональные газовые системы» о нарушении закона о закупках,    сообщает пресс-служба ведомства.</w:t>
        <w:br/>
        <w:t>«Ранее в УФАС поступила жалоба ООО "Профессиональные газовые системы"    на действия МБУ "Управляющая компания Протвино"    при определении поставщика (подрядчика,    исполнителя)    путем проведения запроса предложений в электронной форме на оказание услуг по техническому обслуживанию и ремонту внутридомового газового оборудования,    расположенного с учетом аварийно-диспетчерского обеспечения в жилых домах,    в 2021-2022    годах»,    -    говорится в сообщении.</w:t>
        <w:br/>
        <w:t>УФАС признало жалобу ООО «Профессиональные газовые системы» обоснованной,    при этом,    обязательное для исполнения предписание управлением не выдавалось,    так как на заседании комиссии установлено,    что заказчик по итогам закупки заключил договор.</w:t>
        <w:br/>
        <w:t>Не согласившись с решением,    ООО «Профессиональные газовые системы» обратилось в суд.</w:t>
        <w:br/>
        <w:t>Арбитражный суд Москвы отказал ООО «Профессиональные газовые системы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3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