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прекратило дело о дискриминации поставщика хлеба в отношении ритейлера «Магн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УФАС)    прекратило дело о дискриминации торговой сетью «Магнит» подмосковного производителя хлебобулочных мучных изделий «Волоколамскхлеб».    Об этом Агентству городских новостей «Москва» сообщила пресс-секретарь управления Екатерина Жукова.</w:t>
        <w:br/>
        <w:t>«Рассмотрение дела в отношении ПАО «Магнит» прекращено в связи с отсутствием нарушения антимонопольного законодательства,    так как заявителем в материалы дела предоставлены сведения,    что его обращение в ПАО «Магнит» о заключении договора поставки являлось ошибочным.    Кроме того,    в ходе рассмотрения дела заявитель отказался от доводов,    изложенных в заявлении»,    -    пояснила Е.Жукова.</w:t>
        <w:br/>
        <w:t>Ранее стало известно,    что УФАС подозревает торговые сети «Магнит»,    «Пятерочка» и «Перекресток» (входят в X5    Retail    Group)    в создании для ОАО «Волоколамскхлеб» «препятствий для доступа на рынок поставки и реализации хлебобулочной продукции на территории Волоколамского района».    В итоге антимонопольное ведомство возбудило три дела по признакам нарушения закона «Об основах государственного регулирования торговой деятельности в РФ».</w:t>
        <w:br/>
        <w:t>Представитель ведомства подчеркнула,    что рассмотрение дел в отношении ООО «Агроаспект» (торговая сеть «Пятерочка» -    прим.    Агентства «Москва»)    и ЗАО ТД «Перекресток» отложено комиссией Московского областного УФАС России на 30    сент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