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ные сговоры выявлены более чем в 400    торгах областным УФАС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Московской области выявило факт картельного сговора более чем в 400    торгах на общую сумму свыше 950    миллионов рублей в 2015    году,    говорится в сообщении пресс-службы ведомства.</w:t>
        <w:br/>
        <w:t>«На сегодняшний день факт картельного сговора между участниками установлен более чем в 400    торгах на общую сумму,    превышающую 950    миллионов рублей»,    – говорится в сообщении.</w:t>
        <w:br/>
        <w:t>В материале отмечается,    что,    начиная с середины 2014    года,    Московское областное УФАС России в отношении более чем 100    компаний возбудило 62    дела о сговоре (картеле)    по поддержанию цен на электронных аукционах для нужд органов исполнительной власти и учреждений Московской области (снижение цены контрактов составило от 1%    до 3%).</w:t>
        <w:br/>
        <w:t>Предметами аукционов были:    поставка лекарственных препаратов,    оборудования и расходных материалов для нужд медицинских учреждений Московской области;    поставка продовольственной продукции для нужд образовательных и медицинских учреждений Московской области;    поставка моторного топлива,    поставка обучающих комплексов для образовательных учреждений,    поставка оборудования для войсковых часте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1    1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