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озбудило дело против "М.Виде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,    22    сентября.    Московским областным УФАС России возбуждено дело в отношении ООО "М.Видео Менеджмент"    по факту распространения в ТЦ "Мега Белая дача"    в Котельниках рекламы с признаками нарушения закона о рекламе.</w:t>
        <w:br/>
        <w:t>Как пояснили в пресс-службе УФАС РФ по Московской области,    речь идет об указании в рекламе не соответствующих действительности сведений о стоимости или цене товара,    порядке его оплаты,    размере скидок,    тарифов и других условиях приобретения товара.</w:t>
        <w:br/>
        <w:t>В соответствии с пунктом 4    части 3    статьи 5    федерального закона от 13.03.2006    № 38-ФЗ "О рекламе"    не допускается реклама,    которая содержит не соответствующие действительности сведений о стоимости или цене товара,    порядке его оплаты,    размере скидок,    тарифов и других условиях приобретения товара.</w:t>
        <w:br/>
        <w:t>Подробнее:http://www.rosbalt.ru/moscow/2015/09/22/1443102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2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