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возбудило дело по факту нарушения «М.Видео»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ИАМО -    22    сен. Московское областное УФАС возбудило административное дело по факту нарушения магазином «М.Видео»,    расположенном в ТЦ «Мега Белая дача»,    закона о рекламе,    выразившегося в несоответствии сведений о стоимости товара, сообщается на сайте управления ФАС по Московской области.</w:t>
        <w:br/>
        <w:t>«Московским областным УФАС России возбуждено дело в отношении ООО «М.Видео Менеджмент» по факту распространения в магазине «М.Видео»,    расположенном по адресу:    Московская область,    Котельники,    ТЦ «Мега Белая дача» рекламы с признаками нарушения пункта 4    части 3    статьи 5    федерального закона «О рекламе»,    выразившегося в указании в рекламе не соответствующих действительности сведений о стоимости или цене товара»,    – сообщается на сайте.</w:t>
        <w:br/>
        <w:t>Как добавляется в материале,    в соответствии с пунктом 4    части 3    статьи 5    федерального закона от 13    марта 2006    -ФЗ «О рекламе» не допускается реклама,    которая содержит не соответствующие действительности сведений о стоимости или цене товара,    порядке его оплаты,    размере скидок,    тарифов и других условиях приобретения това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2    14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