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Управления о нарушении ООО «Аукционы Федерации» и Порядка проведения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ООО «Аукционы Федерации» и Порядка проведения торгов (дело № -91390/2021).</w:t>
        <w:br/>
        <w:t>Ранее в Управление поступила жалоба гражданина на действия ООО «Аукционы Федерации» (Оператор электронной торговой площадки)    при проведении торгов по продаже имущества должника ООО «Интердорстрой».</w:t>
        <w:br/>
        <w:t>По результатам рассмотрения,    Управление признало жалобу гражданина обоснованной.</w:t>
        <w:br/>
        <w:t>Не согласившись с указанным решением,    Оператор обратился в суд.</w:t>
        <w:br/>
        <w:t>Девятый арбитражный апелляционный суд отказал ООО «Аукционы Федерации» в удовлетворении требований и подтвердил законность и обоснованность решения Московского областного УФАС России.</w:t>
        <w:br/>
        <w:t>Примечание:    Приказ Минэкономразвития России от 23.07.2015    № 495    «Об утверждении Порядка проведения торгов в электронной форме по продаже имущества или предприятия должников в ходе процедур,    применяемых в деле о банкротстве,    Требований к операторам электронных площадок,    к электронным площадкам,    в том числе технологическим,    программным,    лингвистическим,    правовым и организационным средствам,    необходимым для проведения торгов в электронной форме по продаже имущества или предприятия должников в ходе процедур,    применяемых в деле о банкротстве,    внесении изменений в приказ Минэкономразвития России от 05.04.2013    № 178    и признании утратившими силу некоторых приказов Минэкономразвития Росс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8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