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 поддержал решение Управления о нарушении Филиалом № 5        ФГБУ </w:t>
      </w:r>
      <w:r>
        <w:rPr>
          <w:rFonts w:ascii="Times New Roman" w:hAnsi="Times New Roman"/>
          <w:b/>
          <w:b/>
          <w:sz w:val="28"/>
          <w:sz w:val="28"/>
          <w:rtl w:val="true"/>
        </w:rPr>
        <w:t>ڱ</w:t>
      </w:r>
      <w:r>
        <w:rPr>
          <w:rFonts w:ascii="Times New Roman" w:hAnsi="Times New Roman"/>
          <w:b/>
          <w:b/>
          <w:sz w:val="2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Центральный военный клинический госпиталь      им.    А.А.    Вишневского» Министерства обороны Российской Федерации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рбитражный суд города Москвы признал законным решение Московского областного УФАС России о нарушении Филиалом № 5    ФГБУ </w:t>
      </w:r>
      <w:r>
        <w:rPr>
          <w:rFonts w:ascii="Times New Roman" w:hAnsi="Times New Roman"/>
          <w:sz w:val="24"/>
          <w:sz w:val="24"/>
          <w:rtl w:val="true"/>
        </w:rPr>
        <w:t>ڱ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Центральный военный клинический госпиталь им.    А.А.    Вишневского» Министерства обороны Российской Федерации (Заказчик)    Закона о контрактной системе (дело № -180865/2021).</w:t>
        <w:br/>
        <w:t>Ранее в Управление поступила жалоба ООО «Триумф» на действия Заказчика при определении поставщика (подрядчика,    исполнителя)    путем проведения закрытого аукциона на выполнение работ по текущему ремонту операционного блока травматологического отделения лечебного корпуса.</w:t>
        <w:br/>
        <w:t>По результатам рассмотрения,    Управление признало жалобу частично обоснованной.</w:t>
        <w:br/>
        <w:t>Не согласившись с указанным решением,    Заказчик обратился в суд.</w:t>
        <w:br/>
        <w:t xml:space="preserve">Арбитражный суд города Москвы отказал Филиалу № 5    ФГБУ </w:t>
      </w:r>
      <w:r>
        <w:rPr>
          <w:rFonts w:ascii="Times New Roman" w:hAnsi="Times New Roman"/>
          <w:sz w:val="24"/>
          <w:sz w:val="24"/>
          <w:rtl w:val="true"/>
        </w:rPr>
        <w:t>ڱ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Центральный военный клинический госпиталь им.    А.А.    Вишневского» Министерства обороны Российской Федерации в удовлетворении требований и подтвердил законность и обоснованность решения Московского областного УФАС России.</w:t>
        <w:br/>
        <w:t>Примечание:    Федеральный закон от 18.07.2011    № 44-ФЗ «О контрактной системе в сфере закупок товаров,    работ,    услуг для обеспечения государственных и муниципальных нужд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8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