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сс-конференция по вопросам борьбы с картельными сговорами на торгах прошла в областном УФАС</w:t>
      </w:r>
      <w:r>
        <w:rPr>
          <w:rFonts w:ascii="Times New Roman" w:hAnsi="Times New Roman"/>
          <w:b w:val="false"/>
          <w:sz w:val="28"/>
        </w:rPr>
        <w:br/>
      </w:r>
    </w:p>
    <w:p>
      <w:pPr>
        <w:pStyle w:val="Normal"/>
        <w:bidi w:val="0"/>
        <w:jc w:val="left"/>
        <w:rPr/>
      </w:pPr>
      <w:r>
        <w:rPr>
          <w:rFonts w:ascii="Times New Roman" w:hAnsi="Times New Roman"/>
          <w:sz w:val="24"/>
        </w:rPr>
        <w:t>Пресс-конференция по вопросам борьбы с картельными сговорами на торгах состоялась в УФАС Подмосковья,    сообщаетУправление Федеральной антимонопольной службы по Московской области. </w:t>
        <w:br/>
        <w:t>«Семнадцатого сентября 2015    года в Московском областном УФАС России состоялась пресс-конференция по теме “Ограничивающие конкуренцию соглашения (картели)    при проведении электронных аукционов для нужд Московской области”,    посвященная вопросам борьбы с картельными сговорами на торгах»,    – говорится в сообщении.</w:t>
        <w:br/>
        <w:t>В нем поясняется,    на пресс-конференции были оглашены статистические данные по результатам рассмотрения Московским областным УФАС России дел по картельным сговорам на торгах.В ходе мероприятия участники узнали об особенностях рассмотрения дел,    возбужденных по фактам картельных сговоров,    и об условиях освобождения от ответственности.Подробности можно узнать из прилагаемых к пресс-конференции материалов.</w:t>
        <w:br/>
      </w:r>
    </w:p>
    <w:p>
      <w:pPr>
        <w:pStyle w:val="Normal"/>
        <w:bidi w:val="0"/>
        <w:jc w:val="left"/>
        <w:rPr/>
      </w:pPr>
      <w:r>
        <w:rPr>
          <w:rFonts w:ascii="Times New Roman" w:hAnsi="Times New Roman"/>
          <w:b/>
          <w:sz w:val="24"/>
        </w:rPr>
        <w:t>2015-09-22    15: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