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      ООО «Газстройинжиниринг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Газстройинжиниринг» в реестр недобросовестных поставщиков (дело№ -182935/2021).</w:t>
        <w:br/>
        <w:t>Ранее в Московское областное УФАС России поступило обращение Администрации городского округа Фрязино (Заказчик)    о внесении сведений в отношении ООО «Газстройинжиниринг» в реестр недобросовестных поставщиков по факту одностороннего отказа от исполнения контракта на выполнение проектной и рабочей документации по перекладке газопровода низкого давления попадающего в зону строительства объекта социального назначения.</w:t>
        <w:br/>
        <w:t>ООО «Газстройинжиниринг» для подтверждения исполнения своих обязательств по контракту представлены документы и сведения,    согласно которым должностным лицом Заказчика согласован проект полосы отвода газопровода.</w:t>
        <w:br/>
        <w:t>Кроме того,    согласно представленным сведениям,    должностное лицо Заказчика привлечено к административной ответственности в связи с неподписанием документов о приемке и ненаправлением ООО «Газстройинжиниринг» мотивированных отказов от принятия оказанных услуг,    содержащих перечень выявленных недостатков и сроки их устранения.</w:t>
        <w:br/>
        <w:t>ГАУ МО «Мособлэкспертиза» в адрес ООО «Газстройинжиниринг» направлено письмо,    согласно которому принято решение об отказе в принятии документов в связи с непредоставлением полного пакета документов.</w:t>
        <w:br/>
        <w:t>ООО «Газстройинжиниринг» в адрес Заказчика повторно направлен запрос исходных данных по Контракту в связи с их отсутствием.</w:t>
        <w:br/>
        <w:t>Таким образом,    Управление пришло к выводу об отсутствии факта недобросовестности ООО «Газстройинжиниринг»,    в связи с чем,    сведения в отношении ООО «Газстройинжиниринг» не подлежат включению в реестр недобросовестных поставщиков.</w:t>
        <w:br/>
        <w:t>Не согласившись с указанным решением,    Заказчик обратился в суд.</w:t>
        <w:br/>
        <w:t>Арбитражный суд города Москвы отказал Администрации городского округа Фрязино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0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