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3    сентября в Московском областном УФАС России состоится круглый стол по вопросам внедрения стандартов развития конкуренции в регион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сентября 2015    года в 17    часов 00    минут в Московском областном УФАС России состоится заседание круглого стола,    в рамках которого запланирована следующая повестка дня:</w:t>
        <w:br/>
        <w:t>-    обмен опытом по правоприменительной практике;</w:t>
        <w:br/>
        <w:t>- обмен опытом по совместному взаимодействию с надзорными органами и силовыми структурами;</w:t>
        <w:br/>
        <w:t>-    внедрения стандартов развития конкуренции в регионах.</w:t>
        <w:br/>
        <w:t>Круглый стол пройдет с участием представителей Московского областного УФАС России и Ленинградского УФАС России.</w:t>
        <w:br/>
        <w:t>Место проведения:    г.    Москва,    ул.    Карамышевская набережная,    д.    44,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этаж,    зал заседаний № 1.</w:t>
        <w:br/>
        <w:t>Аккредитация представителей СМИ по телефону:    8    (499)    500-15-37    или эл.    почте:    pressto50@fas.gov.ru,    контактные лица – Жукова Екатерина,    Горбанева Валентина,    Костина Рег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2    16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