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внедрения стандартов развития конкуренции в регионах пройдет 23    сентября в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круглого стола по вопросам внедрения стандартов развития конкуренции в регионах пройдет 23    сентября в 17:00    в Управлении Федеральной антимонопольной службы по Московской области,    сообщает пресс-служба управления.</w:t>
        <w:br/>
        <w:t>«В Московском областном УФАС России 23    сентября в 17:00    состоится заседание круглого стола,    в рамках которого запланирована следующая повестка дня:    обмен опытом по правоприменительной практике;    обмен опытом по совместному взаимодействию с надзорными органами и силовыми структурами;    внедрения стандартов развития конкуренции в регионах»,    – говорится в сообщении.</w:t>
        <w:br/>
        <w:t>Круглый стол пройдет с участием представителей Московского областного УФАС России и Ленинградского УФАС России,    следует из пресс-релиза.</w:t>
        <w:br/>
        <w:t>Место проведения: город Москва,    улица Карамышевская набережная,    дом 44,    третий этаж,    зал заседаний № 1.    Аккредитация представителей СМИ по телефону:    8    (499)-15-37 или электронной почте: pressto50@fas.gov.ru,    контактные лица – Жукова Екатерина,    Горбанева Валентина,    Костина Регина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