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Подмосковье ФАС возбудила дело на «Шоколадницу» за раздачу лукавых флаер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дмосковное территориальное подразделение антимонопольной службы начала производство в отношении сети кафе «Шоколадница».    Поводом послужили нарушения предприятием законодательства о рекламе,    которые были допущены в подмосковном городе Чехов,    сообщает пресс-служба ФАС.</w:t>
        <w:br/>
        <w:t>Горожане на улицах города получали листовки от лица кофейни «Шоколадница» с рекламой.    На поверку оказалось,    что в этих флаерах содержатся недостоверные сведения.    Организаторы рекламной кампании указали часть информации.    Оставшиеся данные,    которые не были включены в рекламные буклеты,    содержали в себе существенные сведения,    а потенциальный потребитель не знал об этом.    В соответствии с законом,    вводить в заблуждение покупателя товаров или услуг не допустимо.</w:t>
        <w:br/>
        <w:t>Потому сотрудниками УФАС начато расследование в отношении ООО «Шоколадница» в связи с наличием признаков нарушения закона «О реклам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3    15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