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ФАС возбудила дело на "Шоколадницу"    за раздачу недостоверных рекламных листовок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Подмосковное управление ФАС России возбудило дело в отношении сети кафе "Шоколадница",    зазывавшая к себе прохожих обманчивыми обещаниями, сообщает пресс-служба антимонопольного органа.</w:t>
        <w:br/>
        <w:t>Внимание УФАС привлекли рекламные листовки кофейни "Шоколадница",    которые раздавались жителям Чехова.    В ходе проверки выяснилось,    что в рекламе отсутствовала часть значимой информации об условиях приобретения товара.</w:t>
        <w:br/>
        <w:t>Между тем в соответствии ч.    7    ст.    5    ФЗ "О рекламе"    отсутствие в рекламе существенной информации о товаре,    а также условиях его приобретения не допустимо,    если при этом искажается смысл информации и потребитель вводится в заблуждение.    В связи с этим УФАС возбудило в отношении ООО "Шоколадница"    дело по признакам нарушения законодательства о рекламе.</w:t>
        <w:br/>
        <w:t>Первая кофейня "Шоколадница"    открылась в 2000    году,    сейчас компания владеет 420    точками и работает в 45    городах Росси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9-23    15:3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