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М.Видео"    грозит штраф за нарушение закона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по Московской области возбудило дело в отношении ООО "М.Видео Менеджмент"    по факту указания неверной цены на товары в магазине "М.Видео",    находящемся в торговом центре "Мега Белая дача",    сообщила пресс-служба ведомства.</w:t>
        <w:br/>
        <w:t>"В соответствии с пунктом 4    части 3    статьи 5    Федерального закона от 13.03.2006    № 38-ФЗ "О рекламе",    не допускается реклама,    которая содержит не соответствующие действительности сведений о стоимости или цене товара,    порядке его оплаты,    размере скидок,    тарифов и других условиях приобретения товара"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1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