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 ООО «СоюзАГРО» к административной ответственности в виде штрафа в размере 15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постановление Московского областного УФАС России о привлечении ООО «СоюзАГРО» к административной ответственности за невыполнение в установленный срок предписания о прекращении нарушения антимонопольного законодательства (дело № -19050/2021).</w:t>
        <w:br/>
        <w:t>Ранее Управлением по итогам рассмотрения дела о нарушении антимонопольного законодательства было принято решение о признании в действиях ООО «СоюзАГРО» нарушения Закона о защите конкуренции,    выразившегося во введении в заблуждение участников долевого строительства многоквартирного дома в отношении площадей квартир,    а также условий их приобретения в многоквартирном доме,    выдано обязательное для исполнения предписание.</w:t>
        <w:br/>
        <w:t>Согласно предписанию,    Обществу надлежало представить в Управление документальные подтверждения исполнения предписания в трехдневный срок после устранения нарушения.</w:t>
        <w:br/>
        <w:t>В связи с неисполнением предписания Управление вынесло постановление о привлечении ООО «СоюзАГРО» к административной ответственности в виде штрафа в размере 150    тыс.    рублей.</w:t>
        <w:br/>
        <w:t>Не согласившись с указанным постановлением,    Общество обратилось в суд.</w:t>
        <w:br/>
        <w:t>Арбитражный суд Московского округа отказал ООО «СоюзАГРО» в удовлетворении требований и подтвердил законность постановл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4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