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инпотребрынка Московской области предлагает отстранить МУПы от рынка ритуальных услуг</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в пользу благоустройства и содержания самих кладбищ,    пишет в четверг газета «КоммерсантЪ».</w:t>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ежегодный оборот которого составляет не меньше 1,5 миллиарда рублей.    Таким образом,    МУПы не смогут копать могилы,    изготавливать и устанавливать памятники и венки,    продавать погребальные принадлежности и организовывать панихиды.    Чиновники рассчитывают,    что вместо этого предприятия сосредоточатся на благоустройстве и содержании кладбищ»,    – пишет издание.</w:t>
        <w:br/>
        <w:t>По словам министра Минпотребрынка региона Владимира Посаженникова,    которого цитирует газета,    ведомство готовит проект постановления,    которое со следующего года может преобразовать областные МУПы рынка ритуальных услуг в казенные учреждения.    Сейчас МУПы совмещают обязанности по содержанию и благоустройству кладбищ с продажей сопутствующих коммерческих услуг,    в результате чего более половины кладбищ области выглядят неподобающе,    а условия для здоровой конкуренции отсутствуют,    поясняет он.</w:t>
        <w:br/>
        <w:t>«Казенное учреждение не имеет права заниматься коммерцией,    только выполнять четко поставленные задачи в рамках утвержденного бюджета.    Это позволит сосредоточиться на содержании и благоустройстве кладбищ»,-    подчеркнул Посаженников.</w:t>
        <w:br/>
        <w:t>Подобную инициативу также поддерживает областное управление Федеральной антимонопольной службы,    отмечается в материале.</w:t>
        <w:br/>
        <w:t>«Это может способствовать сокращению доли государственного присутствия на рынке ритуальных услуг,    что приведет к развитию частных компаний,    росту конкуренции и в итоге к повышению качества услуг»,    -    цитирует газета слова заместителя руководителя отдела УФАС по Московской области Кирилла Иванюженко.</w:t>
        <w:br/>
        <w:t>К коммерческим услугам на кладбище относятся копка могил,    изготовление и установка памятников,    продажа погребальных принадлежностей,    венков,    организация панихид.    Таким образом,    казенные учреждения останутся ответственными за общее содержание кладбищ – контроль наличия инвентаря,    песка,    подключения воды,    наличия точки вывоза мусора,    дорожек,    заключает издание.</w:t>
        <w:br/>
      </w:r>
    </w:p>
    <w:p>
      <w:pPr>
        <w:pStyle w:val="Normal"/>
        <w:bidi w:val="0"/>
        <w:jc w:val="left"/>
        <w:rPr/>
      </w:pPr>
      <w:r>
        <w:rPr>
          <w:rFonts w:ascii="Times New Roman" w:hAnsi="Times New Roman"/>
          <w:b/>
          <w:sz w:val="24"/>
        </w:rPr>
        <w:t>2015-09-25    07:4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