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ВЕ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Волоколамского городского округа Московской области (Администрация)    в отношении ООО «ВЕК» (Общество)    для включения в реестр недобросовестных поставщиков.</w:t>
        <w:br/>
        <w:t>Согласно представленным сведениям,    Администрация заключила с Обществом контракт на оказание услуг по выполнению комплексной борьбы с борщевиком Сосновского на территории Волоколамского городского округа.</w:t>
        <w:br/>
        <w:t xml:space="preserve">В связи с нарушением Обществом условий исполнения контракта,    Администрация расторгла контракт в одностороннем порядке.    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ВЕК» подлежат включению в реестр недобросовестных поставщик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6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