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РАСХОДНЫЕ МАТЕРИАЛЫ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ниципальным бюджетным учреждением «Спортивная школа -    центр спорта «Метеор» (Учреждение)    в отношении ООО «РАСХОДНЫЕ МАТЕРИАЛЫ» (Общество)   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выполнение работ по подготовке основания,    приобретению и установке легкоатлетических беговых дорожек на стадионе «Метеор»,    расположенном по адресу:    Московская обл.,    г.    Жуковский,    ул.    Пушкина,    д.    3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РАСХОДНЫЕ МАТЕРИАЛЫ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7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