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не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Московской области «Управление материально-технического,    транспортного и санаторного обеспечения» (Учреждение)    в отношении ООО «Минер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по вывозу и утилизации имуществ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ине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